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68705</wp:posOffset>
            </wp:positionH>
            <wp:positionV relativeFrom="paragraph">
              <wp:posOffset>-684530</wp:posOffset>
            </wp:positionV>
            <wp:extent cx="3559175" cy="31705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 пользователя сервиса «Сверка НД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Калуга Астра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а, 2015г.</w:t>
      </w:r>
    </w:p>
    <w:p>
      <w:pPr>
        <w:pStyle w:val="Style16"/>
        <w:ind w:firstLine="70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28271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имущества использования сервиса «Сверка НДС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ход в сервис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иль абонен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грузка данных для свер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ы свер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чета-фак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ментарии и уведомл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827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равочник контрагентов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0" w:name="__RefHeading___Toc422827128"/>
      <w:bookmarkEnd w:id="0"/>
      <w:r>
        <w:rPr>
          <w:rFonts w:cs="Times New Roman" w:ascii="Times New Roman" w:hAnsi="Times New Roman"/>
        </w:rPr>
        <w:t>Преимущества использования сервиса «Сверка НДС»</w:t>
      </w:r>
    </w:p>
    <w:p>
      <w:pPr>
        <w:pStyle w:val="Style19"/>
        <w:shd w:fill="FFFFFF" w:val="clear"/>
        <w:spacing w:lineRule="atLeast" w:line="364" w:before="0" w:after="0"/>
        <w:ind w:firstLine="709"/>
        <w:jc w:val="both"/>
        <w:rPr>
          <w:lang w:eastAsia="en-US"/>
        </w:rPr>
      </w:pPr>
      <w:r>
        <w:rPr>
          <w:lang w:eastAsia="en-US"/>
        </w:rPr>
        <w:t>Начиная с отчетности за I квартал 2015 года в составе декларации по НДС нужно передавать сведения из книг покупок, книг продаж и журналов учета счетов-фактур (ст. 12 Федерального закона № 134-ФЗ, дополнившая ст. 169 НК РФ пунктом 5.1; приказ ФНС № ММВ-7-3/558@).</w:t>
      </w:r>
    </w:p>
    <w:p>
      <w:pPr>
        <w:pStyle w:val="Style19"/>
        <w:shd w:fill="FFFFFF" w:val="clear"/>
        <w:spacing w:lineRule="atLeast" w:line="364" w:before="0" w:after="0"/>
        <w:ind w:firstLine="709"/>
        <w:jc w:val="both"/>
        <w:rPr/>
      </w:pPr>
      <w:r>
        <w:rPr>
          <w:lang w:eastAsia="en-US"/>
        </w:rPr>
        <w:t>В случае если данные, предоставленные отправителем и его контрагентами в составе деклараций НДС, не совпадают, налоговый орган в адрес каждой из сторон направит требование о предоставлении пояснений.</w:t>
      </w:r>
    </w:p>
    <w:p>
      <w:pPr>
        <w:pStyle w:val="Style19"/>
        <w:shd w:fill="FFFFFF" w:val="clear"/>
        <w:spacing w:lineRule="atLeast" w:line="364" w:before="0" w:after="0"/>
        <w:ind w:firstLine="709"/>
        <w:jc w:val="both"/>
        <w:rPr/>
      </w:pPr>
      <w:r>
        <w:rPr>
          <w:lang w:eastAsia="en-US"/>
        </w:rPr>
        <w:t>При получении требования от налогового органа в соответствии с Федеральным законом от 28.06.2013 N 134-ФЗ, в течение шести дней с момента отправки требования, налогоплательщик обязан передать по телекоммуникационным каналам связи через оператора электронного документооборота в адрес налогового органа квитанцию о приеме данного документа в электронной форме. Налоговый орган имеет право заблокировать расчетный счет налогоплательщика, если квитанция о получении требования не будет отправлена налогоплательщиком в указанный срок. Для формирования ответа на требование налогового органа отправителю и контрагенту будет необходимо направить запрашиваемые документы в ФНС по телекоммуникационным каналам связи.</w:t>
      </w:r>
    </w:p>
    <w:p>
      <w:pPr>
        <w:pStyle w:val="Style19"/>
        <w:shd w:fill="FFFFFF" w:val="clear"/>
        <w:spacing w:lineRule="atLeast" w:line="364" w:before="0" w:after="0"/>
        <w:ind w:firstLine="709"/>
        <w:jc w:val="both"/>
        <w:rPr>
          <w:lang w:eastAsia="en-US"/>
        </w:rPr>
      </w:pPr>
      <w:r>
        <w:rPr/>
        <w:t xml:space="preserve">Использование сервиса «Сверка НДС» позволяет абонентам проверить соответствие информации в собственных книгах продаж и книгах покупок, подготовленных для предоставления в составе </w:t>
      </w:r>
      <w:r>
        <w:rPr>
          <w:lang w:eastAsia="en-US"/>
        </w:rPr>
        <w:t xml:space="preserve">декларации по НДС, </w:t>
      </w:r>
      <w:r>
        <w:rPr/>
        <w:t xml:space="preserve">с информацией в книгах продаж и книгах покупок своих контрагентов. В случае расхождения информации, сервис укажет на поля расхождений, в которых клиенту либо его контрагенту необходимо внести изменения, используя учетную систему. </w:t>
      </w:r>
      <w:r>
        <w:rPr>
          <w:lang w:eastAsia="en-US"/>
        </w:rPr>
        <w:t xml:space="preserve">Таким образом, обеспечивается идентичность документов на стороне отправителя и контрагента. </w:t>
      </w:r>
    </w:p>
    <w:p>
      <w:pPr>
        <w:pStyle w:val="Style19"/>
        <w:shd w:fill="FFFFFF" w:val="clear"/>
        <w:spacing w:lineRule="atLeast" w:line="364" w:before="0" w:after="0"/>
        <w:ind w:firstLine="709"/>
        <w:jc w:val="both"/>
        <w:rPr/>
      </w:pPr>
      <w:r>
        <w:rPr>
          <w:lang w:eastAsia="en-US"/>
        </w:rPr>
        <w:t xml:space="preserve">Налоговый орган не будет иметь оснований для направления требований о предоставлении пояснений клиентам, которые проводят сверку между своими документами и документами контрагентов перед формированием декларации НДС. Соответственно, использование сервиса «Сверка НДС» позволяет клиенту, избежать трудоемкого процесса перевода документов в отсканированную версию для предоставления в качестве ответа на требование, а так же исключить вероятность предъявления штрафных санкций из-за несвоевременной отправки квитанции о приеме треб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1" w:name="__RefHeading___Toc422827129"/>
      <w:bookmarkEnd w:id="1"/>
      <w:r>
        <w:rPr>
          <w:rFonts w:cs="Times New Roman" w:ascii="Times New Roman" w:hAnsi="Times New Roman"/>
        </w:rPr>
        <w:t>Технические требования</w:t>
      </w:r>
    </w:p>
    <w:p>
      <w:pPr>
        <w:pStyle w:val="Normal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рректной работы сервиса, его загрузку необходимо производить с помощью одного из указных ниже браузеров:</w:t>
      </w:r>
    </w:p>
    <w:p>
      <w:pPr>
        <w:pStyle w:val="Style18"/>
        <w:numPr>
          <w:ilvl w:val="0"/>
          <w:numId w:val="3"/>
        </w:numPr>
        <w:spacing w:lineRule="atLeast" w:line="364" w:before="0" w:after="0"/>
        <w:contextualSpacing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Internet Explorer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с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ш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3"/>
        </w:numPr>
        <w:spacing w:lineRule="atLeast" w:line="364" w:before="0" w:after="0"/>
        <w:contextualSpacing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oogle Chrome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tLeast" w:line="364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ozilla Firefox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pera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.</w:t>
      </w:r>
    </w:p>
    <w:p>
      <w:pPr>
        <w:pStyle w:val="Style18"/>
        <w:spacing w:lineRule="atLeast" w:line="364" w:before="0" w:after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180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93" r="-140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использовании браузер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Explore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ниже 10, возможно искажение отображения интерфейса сервис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2" w:name="__RefHeading___Toc422827130"/>
      <w:bookmarkEnd w:id="2"/>
      <w:r>
        <w:rPr>
          <w:rFonts w:cs="Times New Roman" w:ascii="Times New Roman" w:hAnsi="Times New Roman"/>
        </w:rPr>
        <w:t>Вход в сервис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боты с сервисом «Сверка НДС» необходимо перейти по ссылке sverka.astralnalog.ru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откроется страница авторизации (рис. 1). Имеются два варианта авторизации в сервисе: по паролю и по сертификату. 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2792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вичном входе в сервис необходима авторизация по сертификату. Для авторизации по сертификату Вам необходимо установи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ryptoPro browser plug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начала загрузки нажмите на название файла на странице авторизации. Установите сохраненный файл. После успешной установки, необходимо перезапустить браузер. В случае если Вашим браузером является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 Chro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о произведите настройки, перейдя на страницу chrome://flags/#enable-npapi, включите поддержку плагинов (рис. 2), после чего так же перезапустить браузер или обновить страницу, использую комбинацию клавиш Ctrl+F5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2567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</w:t>
      </w:r>
    </w:p>
    <w:p>
      <w:pPr>
        <w:pStyle w:val="Normal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пешно произведенных настроек, выберите электронную подпись для авторизации и нажмите кнопку «Вход» (рис. 3). </w:t>
      </w:r>
    </w:p>
    <w:p>
      <w:pPr>
        <w:pStyle w:val="Normal"/>
        <w:spacing w:lineRule="atLeast" w:line="3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3435" cy="2793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3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ый адрес, указанный в сертификате, будет отправлено письмо с информацией о параметрах авторизации для возможности в дальнейшем производить авторизацию по логину и паролю. В случае если в сертификате отсутствует информация об электронном адресе, данную информацию можно указать в разделе «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2274909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офиль абонен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торизации в сервисе по паролю, укажите необходимы данные и нажмите кнопку «Вход». Для сохранения параметров авторизации отметьте пункт «Запомнить меня» (рис. 4).</w:t>
      </w:r>
    </w:p>
    <w:p>
      <w:pPr>
        <w:pStyle w:val="Normal"/>
        <w:spacing w:lineRule="atLeast" w:line="3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2325" cy="290322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4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ароль будет утерян, на странице авторизации имеется возможность его восстановления. Для восстановления пароля необходимо нажать соответствующую кнопку и указать ИНН. Далее на ваш электронный адрес будет направлено письмо с дальнейшими инструкциями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й авторизации перед Вами откроется главная страница сервиса «Сверка НДС» (рис. 5)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5490" cy="2411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</w:t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3" w:name="__RefHeading___Toc422827131"/>
      <w:bookmarkStart w:id="4" w:name="_Ref422749091"/>
      <w:bookmarkEnd w:id="3"/>
      <w:r>
        <w:rPr>
          <w:rFonts w:cs="Times New Roman" w:ascii="Times New Roman" w:hAnsi="Times New Roman"/>
        </w:rPr>
        <w:t>Профиль абонента</w:t>
      </w:r>
      <w:bookmarkEnd w:id="4"/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дя в сервис, на главной странице Вы увидите информацию об организации, которая авторизована в сервисе. Нажав на наименование организации, Вы можете перейти к профилю организации либо выйти из сервиса, нажав соответствующую кнопку (рис. 6). </w:t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4410" cy="858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я к профилю организации, перед Вами откроется страница с основной информацией о пользователе (рис. 7)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8510" cy="1932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ьте правильность заполнения профиля организации, если требуется, внесите изменения. В случае если поле «Email</w:t>
      </w:r>
      <w:r>
        <w:rPr/>
        <w:t>» заполнено, Вы можете указать информацию о том хотите ли получать на данный электронный адрес уведомления из серви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 w:before="0" w:after="0"/>
              <w:ind w:firstLine="142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565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42" r="-1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я изменений в профиле организации доступно на любом этапе пользования сервисом.</w:t>
            </w:r>
          </w:p>
        </w:tc>
      </w:tr>
    </w:tbl>
    <w:p>
      <w:pPr>
        <w:pStyle w:val="Normal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профиле организации есть возможность сменить существующий пароль для входа в сервис. Для перехода к смене пароля нажмите соответствующую кнопку. На открывшейся странице дважды укажите новый пароль, после чего нажмите кнопку «Сменить пароль». В случае корректного введения данных, пароль будет изменен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внесенных изменений в профиле организации нажмите кнопку соответствующую кноп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5" w:name="__RefHeading___Toc422827132"/>
      <w:bookmarkEnd w:id="5"/>
      <w:r>
        <w:rPr>
          <w:rFonts w:cs="Times New Roman" w:ascii="Times New Roman" w:hAnsi="Times New Roman"/>
        </w:rPr>
        <w:t>Загрузка данных для сверки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бота сервиса производится на основе книги продаж/покупок. Для проведения сверки необходимо загрузить данные книги. Сделать это можно по нажатию на кнопку «Добавить книги покупок/продаж» на главной странице сервиса (рис. 8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2955" cy="24987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в на кнопку, Вы перейдете в раздел загрузки документов. Укажите период и отчетный год, за который будет проводиться сверка, далее нажмите кнопку «Загрузить» для выбора файла книги покупок/продаж из папки компьютера (рис. 9). 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7720" cy="20231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откроется окно выбора файла. Укажите файл книги покупок/продаж за соответствующий период и нажмите кнопку «Открыть».</w:t>
      </w:r>
    </w:p>
    <w:p>
      <w:pPr>
        <w:pStyle w:val="Normal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грузке файла проводится автоматическая проверка соответствия формат</w:t>
      </w:r>
      <w:r>
        <w:rPr/>
        <w:t>а. В случае несоответствия формата файла, перед Вами появится сообщение об ошиб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1803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93" r="-140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йл книги покупок/продаж должен соответствовать формату, предусмотренном приказом ФНС от 29.10.2014 N ММВ-7-3/558@ "Об утверждении формы налоговой декларации по НДС, порядка её заполнения, а также формата представления в электронной форме"</w:t>
            </w:r>
          </w:p>
        </w:tc>
      </w:tr>
    </w:tbl>
    <w:p>
      <w:pPr>
        <w:pStyle w:val="Normal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пешной загрузки файла книги покупок/продаж процесс сверки запускается автоматически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ранице также располагается сводная информация обо всех файлах, загруженных в сервис для проведения сверки. В поле «Статус» будет указано состояние каждого из загруженных файлов. Возможны следующие варианты статуса файла:</w:t>
      </w:r>
    </w:p>
    <w:p>
      <w:pPr>
        <w:pStyle w:val="Style18"/>
        <w:numPr>
          <w:ilvl w:val="0"/>
          <w:numId w:val="4"/>
        </w:numPr>
        <w:spacing w:lineRule="atLeast" w:line="3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батывается» - файл загружен и на данный момент проходит процесс сверки данных;</w:t>
      </w:r>
    </w:p>
    <w:p>
      <w:pPr>
        <w:pStyle w:val="Style18"/>
        <w:numPr>
          <w:ilvl w:val="0"/>
          <w:numId w:val="4"/>
        </w:numPr>
        <w:spacing w:lineRule="atLeast" w:line="3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ботан» - загруженный файл полностью прошел процесс сверки;</w:t>
      </w:r>
    </w:p>
    <w:p>
      <w:pPr>
        <w:pStyle w:val="Style18"/>
        <w:numPr>
          <w:ilvl w:val="0"/>
          <w:numId w:val="4"/>
        </w:numPr>
        <w:spacing w:lineRule="atLeast" w:line="3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шибка» - при загрузке файла была обнаружена ошибка формата, подробное описание ошибки будет указано в поле «Сообщение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_RefHeading___Toc422827133"/>
      <w:bookmarkEnd w:id="6"/>
      <w:r>
        <w:rPr>
          <w:rFonts w:cs="Times New Roman" w:ascii="Times New Roman" w:hAnsi="Times New Roman"/>
        </w:rPr>
        <w:t>Результаты сверки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й сверки отображаются на главной странице (рис. 10)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94386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единовременно отображает результаты сверки по одной из книг за определенный период. Для выбора периода и типа книги, по которым хотите просмотреть информацию, укажите параметры фильтра (рис. 11)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8675" cy="48450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работки загруженных файлов сервис проведет группировку счетов-фактур по контрагентам и отнесет каждого контрагента к какой-либо из категорий: </w:t>
      </w:r>
    </w:p>
    <w:p>
      <w:pPr>
        <w:pStyle w:val="Style18"/>
        <w:numPr>
          <w:ilvl w:val="0"/>
          <w:numId w:val="2"/>
        </w:numPr>
        <w:spacing w:lineRule="atLeast" w:line="364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разногласиями» - будут отнесены контрагенты, при сверке с которыми было обнаружено, что у Вас или у данного контрагента отсутствует ответный счет-фактура либо имеются расхождения в данных.</w:t>
      </w:r>
    </w:p>
    <w:p>
      <w:pPr>
        <w:pStyle w:val="Style18"/>
        <w:numPr>
          <w:ilvl w:val="0"/>
          <w:numId w:val="2"/>
        </w:numPr>
        <w:spacing w:lineRule="atLeast" w:line="364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 разногласий» - будут отнесены те контрагенты, книги которых полностью сопоставимы с Вашими.</w:t>
      </w:r>
    </w:p>
    <w:p>
      <w:pPr>
        <w:pStyle w:val="Style18"/>
        <w:numPr>
          <w:ilvl w:val="0"/>
          <w:numId w:val="2"/>
        </w:numPr>
        <w:spacing w:lineRule="atLeast" w:line="364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ще не сверились» - будут отнесены те из Ваших контрагентов, которые не зарегистрированы в сервисе или не загружали ответную книгу по этому периоду сверки.</w:t>
      </w:r>
    </w:p>
    <w:p>
      <w:pPr>
        <w:pStyle w:val="Style18"/>
        <w:numPr>
          <w:ilvl w:val="0"/>
          <w:numId w:val="2"/>
        </w:numPr>
        <w:spacing w:lineRule="atLeast" w:line="364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ошибками» - будут отнесены те контрагенты, по которым не пройдена проверка корректности заполнения счетов-фактур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счетов-фактур выберите одну из категорий, а затем интересующего Вас контрагента. Сервис перенесет Вас в раздел «Счета-фактуры», где будут отображены данные по выбранным Вами параметрам.</w:t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агентов категории «еще не сверились», имеющих статус «не зарегистрирован», доступна отправка приглашений к использованию сервиса «Сверка НДС». Подробнее с отправкой приглашения Вы можете ознакомиться в разделе руководства «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2274467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равочник контрагентов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 В адрес контрагентов, со статусом, отличным от «не зарегистрирован», будет автоматически направлено уведомление о начале Вашей работы в сервисе «Сверка НДС».</w:t>
      </w:r>
      <w:r>
        <w:br w:type="page"/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</w:rPr>
      </w:pPr>
      <w:bookmarkStart w:id="7" w:name="__RefHeading___Toc422827134"/>
      <w:bookmarkEnd w:id="7"/>
      <w:r>
        <w:rPr>
          <w:rStyle w:val="1"/>
          <w:rFonts w:cs="Times New Roman" w:ascii="Times New Roman" w:hAnsi="Times New Roman"/>
        </w:rPr>
        <w:t>Счета-фа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чета-фактуры» предназначен для просмотра списка счетов-фактур по выбранному периоду сверки. Основную информацию, относящуюся к ним, Вы увидите в сводной таблице (рис. 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126615"/>
            <wp:effectExtent l="0" t="0" r="0" b="0"/>
            <wp:docPr id="16" name="Screenshot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eenshot_5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и сортировки счетов-фактур Вы можете воспользоваться навигацией по категориям контрагентов, которая расположена на главной странице сервиса (рис. 13), либо использовать инструменты фильтра и поиска в разделе «Счета-фактуры» (рис. 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725" cy="294830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1503045"/>
            <wp:effectExtent l="0" t="0" r="0" b="0"/>
            <wp:docPr id="18" name="Screenshot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reenshot_5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смотра подробной информации о счете-фактуре выберите его из списка. Перед Вами откроется информация о данном счете-фактуре, с разделением на данные из Вашей книги покупок/продаж и данные из книги покупок/продаж контрагента (рис. 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2755900"/>
            <wp:effectExtent l="0" t="0" r="0" b="0"/>
            <wp:docPr id="19" name="Screenshot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reenshot_5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ами или контрагентом не будет указана информация о данном счете-фактуре, то соответствующий столбец будет пустым. В поле «Статус» будет указан результат проведенной сверки. Ниже в поле «Сообщение» будет указано пояснения к присвоенному счету-фактуре стату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данном окне есть возможность оставить для контрагента комментарий о данном счете-факте. Для этого необходимо записать текст сообщения в предназначенную для этого область, при необходимости приложить к комментарию файл и нажать кнопку «Отправи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ы хотите отредактировать данные для их успешного сопоставления с контрагентом, необходимо внести изменения в книге покупок/продаж, используя Вашу учетную систему, и повторно загрузить файл книги для све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highlight w:val="green"/>
          <w:lang w:eastAsia="ru-RU"/>
        </w:rPr>
      </w:pPr>
      <w:r>
        <w:rPr>
          <w:rFonts w:cs="Courier New" w:ascii="Courier New" w:hAnsi="Courier New"/>
          <w:sz w:val="20"/>
          <w:szCs w:val="20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highlight w:val="green"/>
          <w:lang w:eastAsia="ru-RU"/>
        </w:rPr>
      </w:pPr>
      <w:r>
        <w:rPr>
          <w:rFonts w:cs="Courier New" w:ascii="Courier New" w:hAnsi="Courier New"/>
          <w:sz w:val="20"/>
          <w:szCs w:val="20"/>
          <w:highlight w:val="green"/>
          <w:lang w:eastAsia="ru-RU"/>
        </w:rPr>
      </w:r>
      <w:r>
        <w:br w:type="page"/>
      </w:r>
    </w:p>
    <w:p>
      <w:pPr>
        <w:pStyle w:val="Normal"/>
        <w:spacing w:lineRule="atLeast" w:line="364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8" w:name="__RefHeading___Toc422827135"/>
      <w:bookmarkEnd w:id="8"/>
      <w:r>
        <w:rPr>
          <w:rStyle w:val="1"/>
          <w:rFonts w:cs="Times New Roman" w:ascii="Times New Roman" w:hAnsi="Times New Roman"/>
        </w:rPr>
        <w:t>Комментарии и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пользования сервиса «Сверка НДС», в Ваш адрес будут поступать комментарии и уведомления. Наличие непрочитанных комментарием и уведомлений отображается на главной странице (рис. 16).</w:t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278892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ученных комментариях появится в том случае, если контрагентом будет оставлен комментарий к какому-либо из Ваших счетов-фактур. Нажав на строку «Новые комментарии», Вы перейдете к счету-фактуре, к которому был оставлен комментарий. Текст комментария Вы увидите, открыв счет-фак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ученных уведомлениях появится в том случае, если контрагентом будут загружены новые данные, относящиеся к Вашей организации. Нажав на строку «Новые уведомления», Вы перейдете к списку документов, загруженных Вашими контраген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8034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93" r="-140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лучения писем с оповещениями о новых событиях на электронную почту, ее адрес необходимо указать в профиле организации.</w:t>
            </w:r>
          </w:p>
        </w:tc>
      </w:tr>
    </w:tbl>
    <w:p>
      <w:pPr>
        <w:pStyle w:val="Normal"/>
        <w:spacing w:lineRule="atLeast" w:line="364" w:before="0" w:after="0"/>
        <w:jc w:val="both"/>
        <w:rPr/>
      </w:pPr>
      <w:r>
        <w:rPr/>
      </w:r>
    </w:p>
    <w:p>
      <w:pPr>
        <w:pStyle w:val="Normal"/>
        <w:spacing w:lineRule="atLeast" w:line="364" w:before="0" w:after="0"/>
        <w:jc w:val="both"/>
        <w:rPr/>
      </w:pPr>
      <w:r>
        <w:rPr/>
      </w:r>
    </w:p>
    <w:p>
      <w:pPr>
        <w:pStyle w:val="Normal"/>
        <w:spacing w:lineRule="atLeast" w:line="364" w:before="0" w:after="0"/>
        <w:jc w:val="both"/>
        <w:rPr/>
      </w:pPr>
      <w:r>
        <w:rPr/>
      </w:r>
    </w:p>
    <w:p>
      <w:pPr>
        <w:pStyle w:val="Normal"/>
        <w:spacing w:lineRule="atLeast" w:line="364" w:before="0" w:after="0"/>
        <w:jc w:val="both"/>
        <w:rPr/>
      </w:pPr>
      <w:r>
        <w:rPr/>
      </w:r>
    </w:p>
    <w:p>
      <w:pPr>
        <w:pStyle w:val="Normal"/>
        <w:spacing w:lineRule="atLeast" w:line="364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cs="Times New Roman"/>
        </w:rPr>
      </w:pPr>
      <w:bookmarkStart w:id="9" w:name="__RefHeading___Toc422827136"/>
      <w:bookmarkStart w:id="10" w:name="_Ref422744711"/>
      <w:bookmarkStart w:id="11" w:name="_Ref422744707"/>
      <w:bookmarkStart w:id="12" w:name="_Ref422744706"/>
      <w:bookmarkStart w:id="13" w:name="_Ref422744689"/>
      <w:bookmarkStart w:id="14" w:name="_Ref422744679"/>
      <w:bookmarkEnd w:id="9"/>
      <w:r>
        <w:rPr>
          <w:rStyle w:val="1"/>
          <w:rFonts w:cs="Times New Roman" w:ascii="Times New Roman" w:hAnsi="Times New Roman"/>
        </w:rPr>
        <w:t>Справочник контрагентов</w:t>
      </w:r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правочник контрагентов» отображается информация обо всех контрагентах, сделки с которыми указаны в загруженных книгах (рис. 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3585" cy="20726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и сортировки контрагентов Вы можете воспользоваться инструментами фильтра и по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татусе контрагента зависит от результата сверки за указанный пери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е у контрагента статуса «не зарегистрирован», доступна отправка данному контрагенту приглашения к работе в сервисе. Необходимым условием для отправки приглашения является заполнение поля электронный адрес. Данное поле в разделе является редактируем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заполнения электронных адресов существует возможность выгрузить список контрагентов в формате MS Office, нажав на кнопку «Экспортировать», далее отредактировать и загрузить в сервис файл с обновленными данными, нажав кнопку «Импортироват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правки приглашения необходимо отметить контрагентов, которых Вы хотите пригласить к использованию сервиса и нажать кнопку «Отправить приглашения» (рис. 1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725" cy="213550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4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-explorer-8.ru.softonic.com/" TargetMode="External"/><Relationship Id="rId4" Type="http://schemas.openxmlformats.org/officeDocument/2006/relationships/hyperlink" Target="http://google-chrome.ru.softonic.com/" TargetMode="External"/><Relationship Id="rId5" Type="http://schemas.openxmlformats.org/officeDocument/2006/relationships/hyperlink" Target="https://mozilla-russia.org/products/firefox/" TargetMode="External"/><Relationship Id="rId6" Type="http://schemas.openxmlformats.org/officeDocument/2006/relationships/hyperlink" Target="https://ru.wikipedia.org/wiki/Oper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internet-explorer-8.ru.softonic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egservice.1s.keydisk.ru:8733/AstralInvoiceRevise/CryptoProPlugin/cadesplugin.exe" TargetMode="External"/><Relationship Id="rId11" Type="http://schemas.openxmlformats.org/officeDocument/2006/relationships/hyperlink" Target="http://google-chrome.ru.softonic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0:00Z</dcterms:created>
  <dc:creator>Владелец</dc:creator>
  <dc:description/>
  <cp:keywords/>
  <dc:language>en-US</dc:language>
  <cp:lastModifiedBy>Артем Шерстнев</cp:lastModifiedBy>
  <dcterms:modified xsi:type="dcterms:W3CDTF">2015-07-01T08:20:00Z</dcterms:modified>
  <cp:revision>2</cp:revision>
  <dc:subject/>
  <dc:title/>
</cp:coreProperties>
</file>